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eastAsia="黑体;SimHei"/>
          <w:sz w:val="32"/>
        </w:rPr>
        <w:t>京财</w:t>
      </w:r>
      <w:bookmarkStart w:id="0" w:name="zi"/>
      <w:r>
        <w:rPr>
          <w:rFonts w:ascii="黑体;SimHei" w:hAnsi="黑体;SimHei" w:eastAsia="黑体;SimHei"/>
          <w:sz w:val="32"/>
        </w:rPr>
        <w:t>会</w:t>
      </w:r>
      <w:bookmarkEnd w:id="0"/>
      <w:r>
        <w:rPr>
          <w:rFonts w:ascii="黑体;SimHei" w:hAnsi="黑体;SimHei" w:eastAsia="黑体;SimHei"/>
          <w:sz w:val="32"/>
        </w:rPr>
        <w:t>〔</w:t>
      </w:r>
      <w:bookmarkStart w:id="1" w:name="nian"/>
      <w:r>
        <w:rPr>
          <w:rFonts w:eastAsia="黑体;SimHei" w:ascii="黑体;SimHei" w:hAnsi="黑体;SimHei"/>
          <w:sz w:val="32"/>
        </w:rPr>
        <w:t>2017</w:t>
      </w:r>
      <w:bookmarkEnd w:id="1"/>
      <w:r>
        <w:rPr>
          <w:rFonts w:ascii="黑体;SimHei" w:hAnsi="黑体;SimHei" w:eastAsia="黑体;SimHei"/>
          <w:sz w:val="32"/>
        </w:rPr>
        <w:t>〕</w:t>
      </w:r>
      <w:bookmarkStart w:id="2" w:name="yibanfawen_hao"/>
      <w:r>
        <w:rPr>
          <w:rFonts w:eastAsia="黑体;SimHei" w:ascii="黑体;SimHei" w:hAnsi="黑体;SimHei"/>
          <w:sz w:val="32"/>
        </w:rPr>
        <w:t>946</w:t>
      </w:r>
      <w:bookmarkEnd w:id="2"/>
      <w:r>
        <w:rPr>
          <w:rFonts w:ascii="黑体;SimHei" w:hAnsi="黑体;SimHei" w:eastAsia="黑体;SimHei"/>
          <w:sz w:val="32"/>
        </w:rPr>
        <w:t>号附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1440"/>
        <w:jc w:val="center"/>
        <w:rPr>
          <w:rFonts w:ascii="黑体;SimHei" w:hAnsi="黑体;SimHei" w:eastAsia="黑体;SimHei" w:cs="黑体;SimHei"/>
          <w:sz w:val="52"/>
          <w:szCs w:val="52"/>
        </w:rPr>
      </w:pPr>
      <w:r>
        <w:rPr>
          <w:rFonts w:ascii="黑体;SimHei" w:hAnsi="黑体;SimHei" w:cs="黑体;SimHei" w:eastAsia="黑体;SimHei"/>
          <w:sz w:val="52"/>
          <w:szCs w:val="52"/>
        </w:rPr>
        <w:t>北京市行政事业单位内部控制评价指标体系</w:t>
      </w:r>
    </w:p>
    <w:p>
      <w:pPr>
        <w:pStyle w:val="Normal"/>
        <w:spacing w:lineRule="auto" w:line="1440"/>
        <w:jc w:val="center"/>
        <w:rPr>
          <w:rFonts w:ascii="黑体;SimHei" w:hAnsi="黑体;SimHei" w:eastAsia="黑体;SimHei" w:cs="黑体;SimHei"/>
          <w:sz w:val="52"/>
          <w:szCs w:val="52"/>
        </w:rPr>
      </w:pPr>
      <w:r>
        <w:rPr>
          <w:rFonts w:eastAsia="黑体;SimHei" w:cs="黑体;SimHei" w:ascii="黑体;SimHei" w:hAnsi="黑体;SimHei"/>
          <w:sz w:val="52"/>
          <w:szCs w:val="52"/>
        </w:rPr>
      </w:r>
      <w:r>
        <w:br w:type="page"/>
      </w:r>
    </w:p>
    <w:p>
      <w:pPr>
        <w:pStyle w:val="Normal"/>
        <w:widowControl/>
        <w:jc w:val="left"/>
        <w:rPr>
          <w:rFonts w:ascii="黑体;SimHei" w:hAnsi="黑体;SimHei" w:eastAsia="黑体;SimHei" w:cs="黑体;SimHei"/>
          <w:sz w:val="52"/>
          <w:szCs w:val="52"/>
        </w:rPr>
      </w:pPr>
      <w:r>
        <w:rPr>
          <w:rFonts w:eastAsia="黑体;SimHei" w:cs="黑体;SimHei" w:ascii="黑体;SimHei" w:hAnsi="黑体;SimHei"/>
          <w:sz w:val="52"/>
          <w:szCs w:val="52"/>
        </w:rPr>
      </w:r>
    </w:p>
    <w:tbl>
      <w:tblPr>
        <w:tblW w:w="14459" w:type="dxa"/>
        <w:jc w:val="left"/>
        <w:tblInd w:w="108" w:type="dxa"/>
        <w:tblLayout w:type="fixed"/>
        <w:tblCellMar>
          <w:top w:w="0" w:type="dxa"/>
          <w:left w:w="108" w:type="dxa"/>
          <w:bottom w:w="0" w:type="dxa"/>
          <w:right w:w="108" w:type="dxa"/>
        </w:tblCellMar>
      </w:tblPr>
      <w:tblGrid>
        <w:gridCol w:w="700"/>
        <w:gridCol w:w="1180"/>
        <w:gridCol w:w="1239"/>
        <w:gridCol w:w="4536"/>
        <w:gridCol w:w="708"/>
        <w:gridCol w:w="2835"/>
        <w:gridCol w:w="3261"/>
      </w:tblGrid>
      <w:tr>
        <w:trPr>
          <w:tblHeader w:val="true"/>
          <w:trHeight w:val="615"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级指标</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级指标</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三级指标</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评价内容</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分值</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计分选项</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评价依据</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要素</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层面（本指标</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内部控制建设启动情况（本指标</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控组织及工作机制建设（本指标</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按要求设置了内部控制领导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文件、会议纪要、内控手册、工作制度或规定等相关资料。</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内控工作的牵头部门及在内控工作中的职责（或牵头岗位及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内控工作的监督部门及在内控工作中的职责（或监督岗位及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主要业务部门负责人是否在单位内部控制领导机构中任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制定了符合本单位经济活动的内控建设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针对本单位内控体系的建设制定了工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制定了针对内控工作建设与实施的内部监督工作程序或工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风险评估工作机制建设（本指标</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建立了关于风险评估的制度或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制度或规定、相关文件、会议纪要、内控手册中风险评估部分、风险评估方案（方案中应包含评价周期）、评估结果等资料。（风险评估暂以经济业务活动为主）</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风险评估工作是否归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有明确的风险评估工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业务流程梳理（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预算业务进行梳理并编制流程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梳理（不得分），梳理但无流程图（</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梳理且有流程图（</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开展业务流程梳理工作的相关依据；相关业务流程图；风险清单或风险识别说明；与风险点对应的风险控制措施的说明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预算业务流程各环节的风险点进行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识别（不得分），部分识别（</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识别（</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预算业务中已识别的风险点制定了风险防控措施或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制定（不得分），部分制定（</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制定（</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收支业务进行梳理并编制流程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梳理（不得分），梳理但无流程图（</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梳理且有流程图（</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收支业务流程各环节的风险点进行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识别（不得分），部分识别（</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识别（</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层面（本指标</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内部控制建设启动情况（本指标</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业务流程梳理（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收支业务中已识别的风险点制定了风险防控措施或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制定（不得分），部分制定（</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制定（</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开展业务流程梳理工作的相关依据；相关业务流程图；风险清单或风险识别说明；与风险点对应的风险控制措施的说明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政府采购业务进行梳理并编制流程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梳理（不得分），梳理但无流程图（</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梳理且有流程图（</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政府采购业务流程各环节的风险点进行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识别（不得分），部分识别（</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识别（</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政府采购业务中已识别的风险点制定了风险防控措施或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制定（不得分），部分制定（</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制定（</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资产业务进行梳理并编制流程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梳理（不得分），梳理但无流程图（</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梳理且有流程图（</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资产业务流程各环节的风险点进行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识别（不得分），部分识别（</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识别（</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资产业务中已识别的风险点制定了风险防控措施或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制定（不得分），部分制定（</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制定（</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建设项目业务进行梳理并编制流程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梳理（不得分），梳理但无流程图（</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梳理且有流程图（</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建设项目业务流程各环节的风险点进行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识别（不得分），部分识别（</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识别（</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建设项目中已识别的风险点制定了风险防控措施或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制定（不得分），部分制定（</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制定（</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合同业务进行梳理并编制流程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梳理（不得分），梳理但无流程图（</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梳理且有流程图（</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合同业务流程各环节的风险点进行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识别（不得分），部分识别（</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识别（</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合同业务中已识别的风险点制定了风险防控措施或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制定（不得分），部分制定（</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制定（</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其他业务进行梳理并编制流程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说明。</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层面（本指标</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内部控制建设启动情况（本指标</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部控制专题培训（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针对单位内部进行内控方面的专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培训通知、培训资料、培训记录、考评记录等相关资料。</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关键岗位人员进行相关培训或考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单位主要负责人承担内部控制建立与实施责任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主要负责人任职情况（本指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主要负责人是否在单位内部控制领导机构中担任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单位主要负责人参与内控工作的相关文件、会议纪要、工作方案及其他可说明资料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主要负责人是否主持风险评估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主要负责人执行情况（本指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主要负责人是否明确了内控工作的部门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主要负责人是否贯彻和落实内控工作的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对权力运行的制约情况（本指标</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涉及内部权力集中的重点领域的情况（本指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事行权：对经济业务活动的决策、执行、监督，是否明确分工、相互分离、分别行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部门职责、岗位职责、三重一大决策机制等相关资料。</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岗设权：对涉及经济业务活动的相关岗位，是否依职定岗、分岗定权、权责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级授权：对各管理层级和各工作岗位，是否依法依规分别授权，明确授权范围、授权对象、授权期限、授权与行权责任、一般授权与特殊授权界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键岗位控制情况（本指标</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本单位关键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文件、会议纪要、部门</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岗位任职资格说明书、内控手册中关键岗位说明、工作制度或规定等相关说明资料。</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建立内部控制关键岗位责任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键岗位是否明确岗位资格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关键岗位是否建立定期轮岗制度或规定。（不具备轮岗条件的单位，是否对关键岗位涉及的相关业务采用专项审计等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层面（本指标</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内部控制制度完备情况（本指标</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管理制度（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管理制度是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本单位已印发并执行的预算业务管理制度；</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制度中应涵盖的要素：制度实施目标、适应范围、修订及发布程序、风险识别清单、风险识别方法、风险控制措施、归口管理部门、议事决议机制等。</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管理具体包含哪些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制度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管理制度制定所参照的政策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参照依据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支业务管理制度（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支业务管理制度是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本单位已印发并执行的收支业务管理制度；</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制度中应涵盖的要素：制度实施目标、适应范围、修订及发布程序、风险识别清单、风险识别方法、风险控制措施、归口管理部门、议事决议机制等。</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支业务管理具体包含哪些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制度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支业务管理制度制定所参照的政策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参照依据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管理制度（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管理制度是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本单位已印发并执行的政府采购业务管理制度；</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制度中应涵盖的要素：制度实施目标、适应范围、修订及发布程序、风险识别清单、风险识别方法、风险控制措施、归口管理部门、议事决议机制等。</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管理具体包含哪些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制度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管理制度制定所参照的政策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参照依据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管理制度（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管理制度是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本单位已印发并执行的资产业务管理制度；</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制度中应涵盖的要素：制度实施目标、适应范围、修订及发布程序、风险识别清单、风险识别方法、风险控制措施、归口管理部门、议事决议机制等。</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管理具体包含哪些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制度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管理制度制定所参照的政策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参照依据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层面（本指标</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内部控制制度完备情况（本指标</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管理制度（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管理制度是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本单位已印发并执行的建设项目业务管理制度；</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制度中应涵盖的要素：制度实施目标、适应范围、修订及发布程序、风险识别清单、风险识别方法、风险控制措施、归口管理部门、议事决议机制等。</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管理具体包含哪些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制度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管理制度制定所参照的政策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参照依据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管理制度（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管理制度是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本单位已印发并执行的合同业务管理制度；</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制度中应涵盖的要素：制度实施目标、适应范围、修订及发布程序、风险识别清单、风险识别方法、风险控制措施、归口管理部门、议事决议机制等。</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管理具体包含哪些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制度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管理制度制定所参照的政策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参照依据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活动信息内部公开制度（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活动信息内部公开制度是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建立（不得分），部分建立（</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建立（</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经济活动信息内部公开的内容、范围、方式及程序。</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领域管理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业务管理具体包含哪些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制度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业务管理制度制定所参照的政策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供附件或填写参照依据名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不相容岗位与职责分离控制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不相容岗位控制（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该业务环节中的不相容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不相容岗位清单或针对不相容岗位的其他说明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不相容岗位分离在制度或规定中的说明。</w:t>
            </w:r>
          </w:p>
        </w:tc>
      </w:tr>
      <w:tr>
        <w:trPr>
          <w:trHeight w:val="9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中不相容岗位的分离是否有明确的控制制度或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层面（本指标</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不相容岗位与职责分离控制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支业务不相容岗位控制（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该业务环节中的不相容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不相容岗位清单或针对不相容岗位的其他说明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不相容岗位分离在制度或规定中的说明。</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中不相容岗位的分离是否有明确的控制制度或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不相容岗位控制（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该业务环节中的不相容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中不相容岗位的分离是否有明确的控制制度或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不相容岗位控制（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该业务环节中的不相容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中不相容岗位的分离是否有明确的控制制度或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不相容岗位控制（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该业务环节中的不相容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中不相容岗位的分离是否有明确的控制制度或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不相容岗位控制（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明确该业务环节中的不相容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中不相容岗位的分离是否有明确的控制制度或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明确（不得分），部分明确（</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明确（</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评价与监督执行情况（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部监督工作执行（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按制定的工作程序或方案执行内部监督评价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内部评价工作的执行记录；内部评价报告（包括不限于：内控总体建设情况说明、内控执行情况说明、缺陷整改说明等）。</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分析（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完成本单位内控自我评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否（不得分），是（</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控自评报告是否客观反映本单位内控建设与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反映（不得分），部分反映（</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反映（</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87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层面（本指标</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内部控制管理信息系统功能覆盖情况（本指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信息系统功能覆盖情况（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是否已实现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实现（不得分），部分实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实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系统建设的需求说明书、已建信息系统功能说明书或系统操作手册；</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业务管理制度中的控制要素在信息系统中的嵌入表现。</w:t>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中风险控制要素是否嵌入到已建立的信息系统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嵌入（不得分），部分嵌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嵌入（</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入业务系统功能覆盖情况（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入业务是否已实现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实现（不得分），部分实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实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系统建设的需求说明书、已建信息系统功能说明书或系统操作手册；</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业务管理制度中的控制要素在信息系统中的嵌入表现。</w:t>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入业务中风险控制要素是否嵌入到已建立的信息系统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嵌入（不得分），部分嵌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嵌入（</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出业务系统功能覆盖情况（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出业务是否已实现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实现（不得分），部分实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实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系统建设的需求说明书、已建信息系统功能说明书或系统操作手册；</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业务管理制度中的控制要素在信息系统中的嵌入表现。</w:t>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出业务中风险控制要素是否嵌入到已建立的信息系统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嵌入（不得分），部分嵌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嵌入（</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债务业务系统功能覆盖情况（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债务业务是否已实现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实现（不得分），部分实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实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系统建设的需求说明书、已建信息系统功能说明书或系统操作手册；</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业务管理制度中的控制要素在信息系统中的嵌入表现。</w:t>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债务业务中风险控制要素是否嵌入到已建立的信息系统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嵌入（不得分），部分嵌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嵌入（</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系统功能覆盖情况（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是否已实现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实现（不得分），部分实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实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系统建设的需求说明书、已建信息系统功能说明书或系统操作手册；</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业务管理制度中的控制要素在信息系统中的嵌入表现。</w:t>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中风险控制要素是否嵌入到已建立的信息系统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嵌入（不得分），部分嵌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嵌入（</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层面（本指标</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内部控制管理信息系统功能覆盖情况（本指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系统功能覆盖情况（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是否已实现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实现（不得分），部分实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实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系统建设的需求说明书、已建信息系统功能说明书或系统操作手册；</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业务管理制度中的控制要素在信息系统中的嵌入表现。</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中风险控制要素是否嵌入到已建立的信息系统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嵌入（不得分），部分嵌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嵌入（</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系统功能覆盖情况（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是否已实现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实现（不得分），部分实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实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系统建设的需求说明书、已建信息系统功能说明书或系统操作手册；</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业务管理制度中的控制要素在信息系统中的嵌入表现。</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中风险控制要素是否嵌入到已建立的信息系统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嵌入（不得分），部分嵌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嵌入（</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系统功能覆盖情况（本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是否已实现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实现（不得分），部分实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部实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相关系统建设的需求说明书、已建信息系统功能说明书或系统操作手册；</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业务管理制度中的控制要素在信息系统中的嵌入表现。</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中风险控制要素是否嵌入到已建立的信息系统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嵌入（不得分），部分嵌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嵌入（</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业务层面（本指标</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预算业务管理控制情况（本指标</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业务执行情况（本指标</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活动是否严格按已发布制度或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与该业务管理制度相对应的实务案例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针对该业务风险评估工作的记录资料。</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每年不低于一次对该业务各环节进行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已发生风险所采取应对措施的有效性进行跟踪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评估（不得分），部分评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评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未发生风险（</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收支业务管理控制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入业务执行情况（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活动是否严格按已发布制度或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与该业务管理制度相对应的实务案例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针对该业务风险评估工作的记录资料。</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每年不低于一次对该业务各环节进行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已发生风险所采取应对措施的有效性进行跟踪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评估（不得分），部分评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评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未发生风险（</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业务层面（本指标</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收支业务管理控制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出业务执行情况（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活动是否严格按已发布制度或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与该业务管理制度相对应的实务案例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针对该业务风险评估工作的记录资料。</w:t>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每年不低于一次对该业务各环节进行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已发生风险所采取应对措施的有效性进行跟踪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评估（不得分），部分评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评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未发生风险（</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债务业务执行情况（本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活动是否严格按已发布制度或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与该业务管理制度相对应的实务案例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针对该业务风险评估工作的记录资料。</w:t>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每年不低于一次对该业务各环节进行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已发生风险所采取应对措施的有效性进行跟踪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评估（不得分），部分评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评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未发生风险（</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政府采购业务管理控制情况（本指标</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业务执行情况（本指标</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活动是否严格按已发布制度或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与该业务管理制度相对应的实务案例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针对该业务风险评估工作的记录资料。</w:t>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每年不低于一次对该业务各环节进行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已发生风险所采取应对措施的有效性进行跟踪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评估（不得分），部分评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评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未发生风险（</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资产管理控制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产业务执行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活动是否严格按已发布制度或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与该业务管理制度相对应的实务案例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针对该业务风险评估工作的记录资料。</w:t>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每年不低于一次对该业务各环节进行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已发生风险所采取应对措施的有效性进行跟踪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评估（不得分），部分评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评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未发生风险（</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业务层面（本指标</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建设项目管理控制情况（本指标</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业务执行情况（本指标</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活动是否严格按已发布制度或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与该业务管理制度相对应的实务案例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针对该业务风险评估工作的记录资料。</w:t>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每年不低于一次对该业务各环节进行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已发生风险所采取应对措施的有效性进行跟踪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评估（不得分），部分评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评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未发生风险（</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不适用（</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合同管理控制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业务执行情况（本指标</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该业务活动是否严格按已发布制度或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依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要素</w:t>
            </w:r>
            <w:r>
              <w:rPr>
                <w:rFonts w:eastAsia="宋体;SimSun" w:cs="宋体;SimSun" w:ascii="宋体;SimSun" w:hAnsi="宋体;SimSun"/>
                <w:color w:val="000000"/>
                <w:kern w:val="0"/>
                <w:sz w:val="16"/>
                <w:szCs w:val="16"/>
              </w:rPr>
              <w:t>:</w:t>
              <w:br/>
            </w:r>
            <w:r>
              <w:rPr>
                <w:rFonts w:ascii="宋体;SimSun" w:hAnsi="宋体;SimSun" w:cs="宋体;SimSun" w:eastAsia="宋体;SimSun"/>
                <w:color w:val="000000"/>
                <w:kern w:val="0"/>
                <w:sz w:val="16"/>
                <w:szCs w:val="16"/>
              </w:rPr>
              <w:t>与该业务管理制度相对应的实务案例资料。</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针对该业务风险评估工作的记录资料。</w:t>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每年不低于一次对该业务各环节进行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执行（不得分），部分执行（</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执行（</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对已发生风险所采取应对措施的有效性进行跟踪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评估（不得分），部分评估（</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全面评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未发生风险（</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widowControl/>
        <w:jc w:val="left"/>
        <w:rPr/>
      </w:pPr>
      <w:r>
        <w:rPr/>
      </w:r>
    </w:p>
    <w:p>
      <w:pPr>
        <w:pStyle w:val="Normal"/>
        <w:rPr/>
      </w:pPr>
      <w:r>
        <w:rPr/>
      </w:r>
    </w:p>
    <w:sectPr>
      <w:footerReference w:type="default" r:id="rId2"/>
      <w:footerReference w:type="first" r:id="rId3"/>
      <w:type w:val="nextPage"/>
      <w:pgSz w:orient="landscape" w:w="16838" w:h="11906"/>
      <w:pgMar w:left="1134" w:right="1134" w:gutter="0" w:header="0"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0"/>
      </w:rPr>
    </w:pPr>
    <w:r>
      <w:rPr>
        <w:b/>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1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等线;华文仿宋" w:hAnsi="等线;华文仿宋" w:eastAsia="等线;华文仿宋" w:cs="等线;华文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7:00Z</dcterms:created>
  <dc:creator>王凤云</dc:creator>
  <dc:description/>
  <cp:keywords/>
  <dc:language>en-US</dc:language>
  <cp:lastModifiedBy>信息发布员</cp:lastModifiedBy>
  <dcterms:modified xsi:type="dcterms:W3CDTF">2017-05-19T05:47:00Z</dcterms:modified>
  <cp:revision>2</cp:revision>
  <dc:subject/>
  <dc:title>京财会〔2017〕946号附件</dc:title>
</cp:coreProperties>
</file>